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I: Board Resolution on dividend payme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cation financial investment JSC announces the Board Resolution approved on 21/05/2013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ment 2012 with exercise rate of 8% in cas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exercise date: 26/07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ject: Shareholders on list on 26/06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24:00Z</dcterms:created>
  <dc:creator>lythanhyen</dc:creator>
  <dc:description/>
  <cp:keywords/>
  <dc:language>en-US</dc:language>
  <cp:lastModifiedBy>Office</cp:lastModifiedBy>
  <dcterms:modified xsi:type="dcterms:W3CDTF">2013-05-28T03:26:00Z</dcterms:modified>
  <cp:revision>4</cp:revision>
  <dc:subject/>
  <dc:title>S99: Board Resolution</dc:title>
</cp:coreProperties>
</file>